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Б класс История . Задание необходимо выполнить в срок  с 6-9 апреля , в любой день и время  отправить мне на электронную почту фотографии тетрадей. Обязательно все в тетрадке, никаких электронных верс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араграф 47 учебника. Тема: «Рим-сильнейшая держава Средиземноморья. Вторая мировая война Рима с Карфагеном»-прочита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росмотреть видеоурок по теме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s://yandex.ru/video/preview/?filmId=13671284521195901003&amp;text=%D0%A0%D0%B8%D0%BC-%D1%81%D0%B8%D0%BB%D1%8C%D0%BD%D0%B5%D0%B9%D1%88%D0%B0%D1%8F%20%D0%B4%D0%B5%D1%80%D0%B6%D0%B0%D0%B2%D0%B0%20%D0%A1%D1%80%D0%B5%D0%B4%D0%B8%D0%B7%D0%B5%D0%BC%D0%BD%D0%BE%D0%BC%D0%BE%D1%80%D1%8C%D1%8F.%20%D0%92%D1%82%D0%BE%D1%80%D0%B0%D1%8F%20%D0%BC%D0%B8%D1%80%D0%BE%D0%B2%D0%B0%D1%8F%20%D0%B2%D0%BE%D0%B9%D0%BD%D0%B0%20%D0%A0%D0%B8%D0%BC%D0%B0%20%D1%81%20%D0%9A%D0%B0%D1%80%D1%84%D0%B0%D0%B3%D0%B5%D0%BD%D0%BE%D0%BC%20%D0%B2%D0%B8%D0%B4%D0%B5%D0%BE%D1%83%D1%80%D0%BE%D0%BA&amp;text=%D0%B2%D0%BE%D0%B9%D0%BD%D0%B0%20&amp;path=wizard&amp;parent-reqid=1586095381848859-1471245547088099047700352-prestable-app-host-sas-web-yp-41&amp;redircnt=1586096018.1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Ответить на вопросы в желтой рамке письменно-СФОТОГРАФИРОВАТЬ ВЫПОЛНЕННОЕ ЗАДАНИЕ И ОТПРАВИТЬ МНЕ НА ЭЛЕКТРОННУЮ ПОЧТУ . </w:t>
      </w:r>
    </w:p>
    <w:p>
      <w:pPr>
        <w:pStyle w:val="Style15"/>
        <w:rPr/>
      </w:pPr>
      <w:r>
        <w:rPr/>
        <w:t xml:space="preserve">АДРЕС ПОЧТЫ: </w:t>
      </w:r>
      <w:hyperlink r:id="rId3"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-1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/>
      </w:pPr>
      <w:r>
        <w:rPr/>
        <w:t>Письмо подписать следующим образом: ФИ 5 Б Задание 1</w:t>
      </w:r>
    </w:p>
    <w:p>
      <w:pPr>
        <w:pStyle w:val="Style15"/>
        <w:rPr/>
      </w:pPr>
      <w:r>
        <w:rPr/>
        <w:t>Тема письма :Иванов Иван 5 б Задание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</w:p>
    <w:p>
      <w:pPr>
        <w:pStyle w:val="Style15"/>
        <w:rPr/>
      </w:pPr>
      <w:r>
        <w:rPr/>
        <w:t xml:space="preserve">1.П.48 учебника. Тема: Установление господства Рима во всем Средиземноморье-прочитать </w:t>
      </w:r>
    </w:p>
    <w:p>
      <w:pPr>
        <w:pStyle w:val="Style15"/>
        <w:rPr/>
      </w:pPr>
      <w:r>
        <w:rPr/>
        <w:t xml:space="preserve">2. Просмотреть видеоурок по теме: </w:t>
      </w:r>
      <w:hyperlink r:id="rId4">
        <w:r>
          <w:rPr>
            <w:rStyle w:val="InternetLink"/>
          </w:rPr>
          <w:t>https://yandex.ru/video/preview/?filmId=3309404994805246991&amp;parent-reqid=1586105294507703-521002227743333017200158-production-app-host-man-web-yp-121&amp;path=wizard&amp;text=%D0%A3%D1%81%D1%82%D0%B0%D0%BD%D0%BE%D0%B2%D0%BB%D0%B5%D0%BD%D0%B8%D0%B5+%D0%B3%D0%BE%D1%81%D0%BF%D0%BE%D0%B4%D1%81%D1%82%D0%B2%D0%B0+%D0%A0%D0%B8%D0%BC%D0%B0+%D0%B2%D0%BE+%D0%B2%D1%81%D0%B5%D0%BC+%D0%A1%D1%80%D0%B5%D0%B4%D0%B8%D0%B7%D0%B5%D0%BC%D0%BD%D0%BE%D0%BC%D0%BE%D1%80%D1%8C%D0%B5</w:t>
        </w:r>
      </w:hyperlink>
    </w:p>
    <w:p>
      <w:pPr>
        <w:pStyle w:val="Style15"/>
        <w:rPr/>
      </w:pPr>
      <w:r>
        <w:rPr/>
        <w:t>4. Выполнить конспект параграфа в тетраде+ответить на вопросы в желтой рамке письменно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ДАНИЕ И ОТПРАВИТЬ МНЕ НА ЭЛЕКТРОННУЮ ПОЧТУ . </w:t>
      </w:r>
    </w:p>
    <w:p>
      <w:pPr>
        <w:pStyle w:val="Style15"/>
        <w:rPr/>
      </w:pPr>
      <w:r>
        <w:rPr/>
        <w:t xml:space="preserve">АДРЕС ПОЧТЫ: </w:t>
      </w:r>
      <w:hyperlink r:id="rId5"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-1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/>
      </w:pPr>
      <w:r>
        <w:rPr/>
        <w:t>Письмо подписать следующим образом: ФИ 5 Б Задание 2</w:t>
      </w:r>
    </w:p>
    <w:p>
      <w:pPr>
        <w:pStyle w:val="Style15"/>
        <w:spacing w:before="0" w:after="200"/>
        <w:contextualSpacing/>
        <w:rPr/>
      </w:pPr>
      <w:r>
        <w:rPr/>
        <w:t>Тема письма :Иванов Иван 5 Б Задание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671284521195901003&amp;text=&#1056;&#1080;&#1084;-&#1089;&#1080;&#1083;&#1100;&#1085;&#1077;&#1081;&#1096;&#1072;&#1103; &#1076;&#1077;&#1088;&#1078;&#1072;&#1074;&#1072; &#1057;&#1088;&#1077;&#1076;&#1080;&#1079;&#1077;&#1084;&#1085;&#1086;&#1084;&#1086;&#1088;&#1100;&#1103;. &#1042;&#1090;&#1086;&#1088;&#1072;&#1103; &#1084;&#1080;&#1088;&#1086;&#1074;&#1072;&#1103; &#1074;&#1086;&#1081;&#1085;&#1072; &#1056;&#1080;&#1084;&#1072; &#1089; &#1050;&#1072;&#1088;&#1092;&#1072;&#1075;&#1077;&#1085;&#1086;&#1084; &#1074;&#1080;&#1076;&#1077;&#1086;&#1091;&#1088;&#1086;&#1082;&amp;text=&#1074;&#1086;&#1081;&#1085;&#1072; &amp;path=wizard&amp;parent-reqid=1586095381848859-1471245547088099047700352-prestable-app-host-sas-web-yp-41&amp;redircnt=1586096018.1" TargetMode="External"/><Relationship Id="rId3" Type="http://schemas.openxmlformats.org/officeDocument/2006/relationships/hyperlink" Target="mailto:teacher-185@mail.ru" TargetMode="External"/><Relationship Id="rId4" Type="http://schemas.openxmlformats.org/officeDocument/2006/relationships/hyperlink" Target="https://yandex.ru/video/preview/?filmId=3309404994805246991&amp;parent-reqid=1586105294507703-521002227743333017200158-production-app-host-man-web-yp-121&amp;path=wizard&amp;text=&#1059;&#1089;&#1090;&#1072;&#1085;&#1086;&#1074;&#1083;&#1077;&#1085;&#1080;&#1077;+&#1075;&#1086;&#1089;&#1087;&#1086;&#1076;&#1089;&#1090;&#1074;&#1072;+&#1056;&#1080;&#1084;&#1072;+&#1074;&#1086;+&#1074;&#1089;&#1077;&#1084;+&#1057;&#1088;&#1077;&#1076;&#1080;&#1079;&#1077;&#1084;&#1085;&#1086;&#1084;&#1086;&#1088;&#1100;&#1077;" TargetMode="External"/><Relationship Id="rId5" Type="http://schemas.openxmlformats.org/officeDocument/2006/relationships/hyperlink" Target="mailto:teacher-18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2:00Z</dcterms:created>
  <dc:creator>User</dc:creator>
  <dc:description/>
  <dc:language>en-US</dc:language>
  <cp:lastModifiedBy>User</cp:lastModifiedBy>
  <dcterms:modified xsi:type="dcterms:W3CDTF">2020-04-05T17:02:00Z</dcterms:modified>
  <cp:revision>2</cp:revision>
  <dc:subject/>
  <dc:title/>
</cp:coreProperties>
</file>